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训报告上交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于电工电子实训都结束后的下一周周五下午，由班长收齐交电机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12</w:t>
      </w:r>
      <w:r>
        <w:rPr>
          <w:sz w:val="28"/>
          <w:szCs w:val="28"/>
        </w:rPr>
        <w:t>室，如遇节日放假，顺延一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交的文件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的电工实训报告、电子实训报告各一份（黑白打印即可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实训报告的电子档（由班长收集齐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到老师电脑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班长将实训报告（打印档、电子档）按电工实训报告、电子实训报告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分开，每种都按学号顺序排好，如有缺交（打印档、电子档），请用纸列表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6:00Z</dcterms:created>
  <dc:creator>微软用户</dc:creator>
  <dc:description/>
  <cp:keywords/>
  <dc:language>en-US</dc:language>
  <cp:lastModifiedBy>微软用户</cp:lastModifiedBy>
  <dcterms:modified xsi:type="dcterms:W3CDTF">2012-09-25T02:09:00Z</dcterms:modified>
  <cp:revision>3</cp:revision>
  <dc:subject/>
  <dc:title>实训报告上交要求</dc:title>
</cp:coreProperties>
</file>